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Depressione Psicosi affet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Stato psicopatologico caratterizzato da un disturbo dell’affettività che inibisce le normali risposte emotive ostacolando il contatto con l’individuo e la realtà limitando la capacità di adatt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dividuo è triste, scoraggiato, apatico, incapace di fare le cose più sempli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siero rallentato con ideazione ripetitiva di tristezza. Delio di colpa, di rovina e di indegni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so inutile e incapace della vita in cui niente e nessuno può essere di aiu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goscia continua specialmente al mattino, mimica e gestualità esprimenti sofferen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enia, insonnia, anoressia, perdita di peso e di libido, stitiche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/>
        <w:t>Nosograf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epressione nevrotica o distim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epressione endogena o maggiore monop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epressione second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epressione involu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sicosi maniaco-depressiva o psicosi bipola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/>
        <w:t>Sintomatolog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Depressione endogena o maggior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ù comune ed importante, singolo episodio oppure ciclica. Età media 30-40 anni. Esordio lento oppure improvviso con comparsa di malessere, tristezza profonda e apatia. Prodromi tipici sono come se nella testa ci fosse il vuoto alcuni giorni prima 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Sintomi psichic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anconia e rallentamento psicomotor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tto infelice e triste, fronte corrugata e umore depress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Segno di </w:t>
      </w:r>
      <w:r>
        <w:rPr>
          <w:rFonts w:cs="Arial" w:ascii="Arial" w:hAnsi="Arial"/>
          <w:i/>
          <w:iCs/>
          <w:sz w:val="22"/>
        </w:rPr>
        <w:t>Veraguth</w:t>
      </w:r>
      <w:r>
        <w:rPr>
          <w:rFonts w:cs="Arial" w:ascii="Arial" w:hAnsi="Arial"/>
          <w:sz w:val="22"/>
        </w:rPr>
        <w:t>: la piega palpebrale sup ai margine del terzo medio è rivolta all’insù e indiet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e di colpa di peccato ed autoaccusa, proprio come deli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icoltà di concentraz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oquio lent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siero di suicidio ma solo 10-15% lo ten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dita del sentimento: sgradevolissima sensazione di percepire dolore per la perdi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tto trasandato e sciat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uzione dell’autosti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suto temporale alterato. Non c’è futuro, presente immobile, passato disastros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intomi somati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iuta il cibo con dimagramento importan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enia che blocca ogni movim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ualità scompare quasi totalmen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onnia: si sveglia nel cuore della notte con sentimenti angosciosi. Netta diminuzione della latenza R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nti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ressione inibita. Arresto psicomotori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ressione ansiosa: Ansia con stato di agitazione psicomotor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ressione mascherata: Sintomi somatici e assenti o quasi i sintomi psichic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Depressione secondaria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ro depressivo collegato a disturbi neurologici, endocrini, internistici, oppure iatrogen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zione del tono dell’umore su base organi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mnesi negativa per precedenti disturbi dell’umore nel soggetto e nella famigl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me eziologico e non psicologico con la malattia organica di ba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/>
        <w:t xml:space="preserve">Eziopatogenes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</w:rPr>
        <w:t>Fattori genetici</w:t>
      </w:r>
      <w:r>
        <w:rPr>
          <w:rFonts w:cs="Arial" w:ascii="Arial" w:hAnsi="Arial"/>
          <w:sz w:val="22"/>
        </w:rPr>
        <w:t>. Diversi fattori sociali individuali biologici posso condizionare la penetranza dei fattori genetici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miliarità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ordanza con i gemelli M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</w:rPr>
        <w:t>Fattori biochimici</w:t>
      </w:r>
      <w:r>
        <w:rPr>
          <w:rFonts w:cs="Arial" w:ascii="Arial" w:hAnsi="Arial"/>
          <w:sz w:val="22"/>
        </w:rPr>
        <w:t>. Con la scoperta dei farmaci antidepressi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</w:rPr>
        <w:t>Fattori psicologic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sto familiare rigido, isolato che valorizza il bambino come status che accresce la famigl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mbino comincia a provare invidia e competizione verso l’altr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ilegiato nella famiglia ma svalutato come perso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accia costante della perdita dell’amore familia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polato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 la depressione per riconquistare l’altro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riade cognitiva di Beck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ttative negative nei confronti dell’ambient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one negativa di Sé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ttative negative per il futu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/>
        <w:t>Ipotesi psicodinam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iglianza tra depressione e lu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ite orali infantili che lo rendono dipendente e con autostima deficita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epresso è un bambino narcisista e dipend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pressione è un mezzo per evitare di perdere totalmente la propria autosti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ttura caratteriale: non ama l’oggetto in se stesso ma per gli aspetti da lui idealizza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Modello unitario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iluppo psichico come dialettica tra pulsioni e relazioni oggettuali per strutturare l’IO. Rapporto preciso tra frustrazioni e sviluppo dell’IO, tanto maggiore saranno le frustrazioni tanto maggiore sarà l’inconscio rimosso (corazza caratterial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rsa autostima, bisogno dell’oggetto idealizzato con forte ambivalenza e per questo manifesta angoscia per la sua possibile perdi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usione-Rabbia-Bramosia-Introie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Depressione involu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orno ai 50 anni, sesso femminile, familiarità specif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alità introverso-schizoide. Domina l’ansia e stati di agitazione psicomotoria. Idee ipocondriache e di rovina. Il paziente può negare di avere parti del corpo e dice di essere immorta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zione progressiva</w:t>
      </w:r>
    </w:p>
    <w:sectPr>
      <w:type w:val="nextPage"/>
      <w:pgSz w:w="11906" w:h="16838"/>
      <w:pgMar w:left="964" w:right="96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9:13:00Z</dcterms:created>
  <dc:creator>ROBERTO GABRIELLI</dc:creator>
  <dc:description/>
  <dc:language>en-US</dc:language>
  <cp:lastModifiedBy>ROBERTO GABRIELLI</cp:lastModifiedBy>
  <dcterms:modified xsi:type="dcterms:W3CDTF">2002-09-21T16:02:00Z</dcterms:modified>
  <cp:revision>13</cp:revision>
  <dc:subject/>
  <dc:title>Psicosi affettive La Depressione</dc:title>
</cp:coreProperties>
</file>