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izofr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attia mitica, patologia mentale per eccellenza. 0,5-1% della popolazione mondi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tomatolog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tomi fondamentali di Bleul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Dissociazione</w:t>
      </w:r>
      <w:r>
        <w:rPr>
          <w:rFonts w:cs="Arial" w:ascii="Arial" w:hAnsi="Arial"/>
          <w:sz w:val="22"/>
        </w:rPr>
        <w:t xml:space="preserve">. Rilasciamento dei nessi associativi e separazione di un gruppo di processi mentali dal resto dell’apparato psichico, con funzionamento autonomo delle varie parti della psiche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i/>
          <w:iCs/>
          <w:sz w:val="22"/>
        </w:rPr>
        <w:t>Intellettiva</w:t>
      </w:r>
      <w:r>
        <w:rPr>
          <w:rFonts w:cs="Arial" w:ascii="Arial" w:hAnsi="Arial"/>
          <w:sz w:val="22"/>
        </w:rPr>
        <w:t xml:space="preserve"> per il funzionamento del pensiero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i/>
          <w:iCs/>
          <w:sz w:val="22"/>
        </w:rPr>
        <w:t>Ideo-affettiva</w:t>
      </w:r>
      <w:r>
        <w:rPr>
          <w:rFonts w:cs="Arial" w:ascii="Arial" w:hAnsi="Arial"/>
          <w:sz w:val="22"/>
        </w:rPr>
        <w:t xml:space="preserve"> affettività con il pensiero. Quindi pensiero bizzarro, illogico, caotico, con numerosi disordini formali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i/>
          <w:iCs/>
          <w:sz w:val="22"/>
        </w:rPr>
        <w:t>Tangenzialità</w:t>
      </w:r>
      <w:r>
        <w:rPr>
          <w:rFonts w:cs="Arial" w:ascii="Arial" w:hAnsi="Arial"/>
          <w:sz w:val="22"/>
        </w:rPr>
        <w:t xml:space="preserve"> del pensiero cioè la tendenza ad associare per assonanza 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eologism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Verbigerazione o catatonie. </w:t>
      </w:r>
      <w:r>
        <w:rPr>
          <w:rFonts w:cs="Arial" w:ascii="Arial" w:hAnsi="Arial"/>
          <w:sz w:val="22"/>
        </w:rPr>
        <w:t>Ripetizione stereotipata di una parol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ensiero forzato</w:t>
      </w:r>
      <w:r>
        <w:rPr>
          <w:rFonts w:cs="Arial" w:ascii="Arial" w:hAnsi="Arial"/>
          <w:sz w:val="22"/>
        </w:rPr>
        <w:t>: incalzare di pensieri, costretti a pensar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i/>
          <w:iCs/>
          <w:sz w:val="22"/>
        </w:rPr>
        <w:t xml:space="preserve">Intoppo del pensiero: </w:t>
      </w:r>
      <w:r>
        <w:rPr>
          <w:rFonts w:cs="Arial" w:ascii="Arial" w:hAnsi="Arial"/>
          <w:sz w:val="22"/>
        </w:rPr>
        <w:t xml:space="preserve"> il pensiero si ferma a metà di un concetto e si passa ad una nuova ide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urto del pensier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ncongruità affettiva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>indifferenza, appiattimento, ottundimento affettivo, incapacità di modulare l’affettività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mbivalenz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i/>
          <w:iCs/>
          <w:sz w:val="22"/>
        </w:rPr>
        <w:t xml:space="preserve">Affettiva: </w:t>
      </w:r>
      <w:r>
        <w:rPr>
          <w:rFonts w:cs="Arial" w:ascii="Arial" w:hAnsi="Arial"/>
          <w:sz w:val="22"/>
        </w:rPr>
        <w:t>2 stati d’animo contradditori ed inconciliabil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i/>
          <w:iCs/>
          <w:sz w:val="22"/>
        </w:rPr>
        <w:t xml:space="preserve">Intellettiva:  </w:t>
      </w:r>
      <w:r>
        <w:rPr>
          <w:rFonts w:cs="Arial" w:ascii="Arial" w:hAnsi="Arial"/>
          <w:sz w:val="22"/>
        </w:rPr>
        <w:t>2 pensieri che messi insieme diventano assurd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i/>
          <w:iCs/>
          <w:sz w:val="22"/>
        </w:rPr>
        <w:t xml:space="preserve">Volitiva: </w:t>
      </w:r>
      <w:r>
        <w:rPr>
          <w:rFonts w:cs="Arial" w:ascii="Arial" w:hAnsi="Arial"/>
          <w:sz w:val="22"/>
        </w:rPr>
        <w:t>vuole una cosa ma contemporaneamente è pronto a rifiutar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Autismo</w:t>
      </w:r>
      <w:r>
        <w:rPr>
          <w:rFonts w:cs="Arial" w:ascii="Arial" w:hAnsi="Arial"/>
          <w:i/>
          <w:iCs/>
          <w:sz w:val="22"/>
        </w:rPr>
        <w:t xml:space="preserve">: </w:t>
      </w:r>
      <w:r>
        <w:rPr>
          <w:rFonts w:cs="Arial" w:ascii="Arial" w:hAnsi="Arial"/>
          <w:sz w:val="22"/>
        </w:rPr>
        <w:t>progressivo ritiro in sé stesso. Vita autocentrica chiudendo i rapporti con la realtà e l’ambiente. Produzioni interne tipo fantasticherie, allucinazioni e deliri.</w:t>
      </w:r>
    </w:p>
    <w:p>
      <w:pPr>
        <w:pStyle w:val="Heading2"/>
        <w:jc w:val="both"/>
        <w:rPr/>
      </w:pPr>
      <w:r>
        <w:rPr/>
        <w:t>Sintomi accessori di Bleule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Allucinazioni</w:t>
      </w:r>
      <w:r>
        <w:rPr>
          <w:rFonts w:cs="Arial" w:ascii="Arial" w:hAnsi="Arial"/>
          <w:sz w:val="22"/>
        </w:rPr>
        <w:t xml:space="preserve"> : uditive a contenuto persecutori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Deliri</w:t>
      </w:r>
      <w:r>
        <w:rPr>
          <w:rFonts w:cs="Arial" w:ascii="Arial" w:hAnsi="Arial"/>
          <w:sz w:val="22"/>
        </w:rPr>
        <w:t xml:space="preserve"> : mistici e persecutor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Idee di riferimento</w:t>
      </w:r>
      <w:r>
        <w:rPr>
          <w:rFonts w:cs="Arial" w:ascii="Arial" w:hAnsi="Arial"/>
          <w:sz w:val="22"/>
        </w:rPr>
        <w:t>: gesti e parole degli altri diretti in maniera malevola al pazient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Catatonia</w:t>
      </w:r>
      <w:r>
        <w:rPr>
          <w:rFonts w:cs="Arial" w:ascii="Arial" w:hAnsi="Arial"/>
          <w:sz w:val="22"/>
        </w:rPr>
        <w:t>: negativismo: contrario di quello che gli si chiede: ecolalia, ecoprassia, stereotip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Stordimento (Benommenheit</w:t>
      </w:r>
      <w:r>
        <w:rPr>
          <w:rFonts w:cs="Arial" w:ascii="Arial" w:hAnsi="Arial"/>
          <w:b/>
          <w:bCs/>
          <w:sz w:val="22"/>
        </w:rPr>
        <w:t>).</w:t>
      </w:r>
      <w:r>
        <w:rPr>
          <w:rFonts w:cs="Arial" w:ascii="Arial" w:hAnsi="Arial"/>
          <w:sz w:val="22"/>
        </w:rPr>
        <w:t xml:space="preserve"> Perplessità, rallentamento incapacità nel comprendere. Aria attonit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/>
        <w:t>Sintomi di Primo ordine di Schneider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ucinazioni uditive specifiche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/>
          <w:iCs/>
          <w:sz w:val="22"/>
        </w:rPr>
        <w:t>Eco del pensiero</w:t>
      </w:r>
      <w:r>
        <w:rPr>
          <w:rFonts w:cs="Arial" w:ascii="Arial" w:hAnsi="Arial"/>
          <w:sz w:val="22"/>
        </w:rPr>
        <w:t>: riproduzione sonora di pensieri propri come discorsi che sottolineano le azione del soggetto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/>
          <w:iCs/>
          <w:sz w:val="22"/>
        </w:rPr>
        <w:t>Voci dialoganti</w:t>
      </w:r>
      <w:r>
        <w:rPr>
          <w:rFonts w:cs="Arial" w:ascii="Arial" w:hAnsi="Arial"/>
          <w:sz w:val="22"/>
        </w:rPr>
        <w:t>: chiusura totale del mondo. Può soltanto comunicare con voci allucinatori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i accusatorie e denigrator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  <w:iCs/>
          <w:sz w:val="22"/>
        </w:rPr>
        <w:t>Furto del pensiero</w:t>
      </w:r>
      <w:r>
        <w:rPr>
          <w:rFonts w:cs="Arial" w:ascii="Arial" w:hAnsi="Arial"/>
          <w:sz w:val="22"/>
        </w:rPr>
        <w:t xml:space="preserve"> o influenzamento: hanno le certezza che i loro pensieri sono stati rubati oppure influenzati e conosciuti da  tutt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rienza di influenzamento somatico: il paziente avverte di essere telecomandato e guidato da forze misterios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cezione delirante: oggetto o situazione a cui viene dato un significato particolare autocentrico inaccessibile alla crit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ntomi di Secondo ordine di Schneide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Disturbi  allucinatori</w:t>
      </w:r>
      <w:r>
        <w:rPr>
          <w:rFonts w:cs="Arial" w:ascii="Arial" w:hAnsi="Arial"/>
          <w:sz w:val="22"/>
        </w:rPr>
        <w:t xml:space="preserve"> vari: escluse le uditiv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Intuizione delirante</w:t>
      </w:r>
      <w:r>
        <w:rPr>
          <w:rFonts w:cs="Arial" w:ascii="Arial" w:hAnsi="Arial"/>
          <w:sz w:val="22"/>
        </w:rPr>
        <w:t>: idea o convinzione che nasce da una illuminazione del paziente inaccessibile alla criti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mpoverimento intellettiv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Perplessità</w:t>
      </w:r>
      <w:r>
        <w:rPr>
          <w:rFonts w:cs="Arial" w:ascii="Arial" w:hAnsi="Arial"/>
          <w:sz w:val="22"/>
        </w:rPr>
        <w:t xml:space="preserve"> e senso di confus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/>
        <w:t>Esordio, status ed evoluzione</w:t>
      </w:r>
    </w:p>
    <w:p>
      <w:pPr>
        <w:pStyle w:val="Heading3"/>
        <w:jc w:val="both"/>
        <w:rPr/>
      </w:pPr>
      <w:r>
        <w:rPr/>
        <w:t>Evoluzione acut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iCs/>
          <w:sz w:val="22"/>
        </w:rPr>
        <w:t>Fase prodromica</w:t>
      </w:r>
      <w:r>
        <w:rPr>
          <w:rFonts w:cs="Arial" w:ascii="Arial" w:hAnsi="Arial"/>
          <w:sz w:val="22"/>
        </w:rPr>
        <w:t>: modificazione complessiva della personalità, isolamento sociale, menomazione delle funzioni fino a quel momento svolte bene, trascuratezze nel vestire, perdita di iniziativa e di interesse. Comparsa di esperienze illusionali dispercettive con vissuto sgradevole. Affettività tende ad appiattirsi. Sesso diagnosticati come stanchezza e stress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iCs/>
          <w:sz w:val="22"/>
        </w:rPr>
        <w:t>Fase acuta:</w:t>
      </w:r>
      <w:r>
        <w:rPr>
          <w:rFonts w:cs="Arial" w:ascii="Arial" w:hAnsi="Arial"/>
          <w:sz w:val="22"/>
        </w:rPr>
        <w:t xml:space="preserve"> sintomi fondamentali di Bleuler e Sintomi di Primo ordine di Schneider. Improvvisamente compare angoscia  e perplessità. Non ha più rapporti comunicativi e si smarrisc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tatus di malattia: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atonico: sintomi tipo negativismo, stato di eccitamento e impulsività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organizzato: disturbi del pensiero, il comportamento è afinalistico, affettività gravemente appiattita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noie:fenomeni allucinatori che si integrano in un sistema delirant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oluzione: fattori ambientali, personali, familiari e precocità dell’intervento terapeutico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oluzione. completa, stabilizzazione, ottundimento affettivo ed intellettivo.</w:t>
      </w:r>
    </w:p>
    <w:p>
      <w:pPr>
        <w:pStyle w:val="TextBody"/>
        <w:jc w:val="both"/>
        <w:rPr/>
      </w:pPr>
      <w:r>
        <w:rPr>
          <w:i/>
          <w:iCs/>
        </w:rPr>
        <w:t>Evoluzione lenta</w:t>
      </w:r>
      <w:r>
        <w:rPr/>
        <w:t>:</w:t>
      </w:r>
    </w:p>
    <w:p>
      <w:pPr>
        <w:pStyle w:val="TextBody"/>
        <w:ind w:left="708" w:hanging="0"/>
        <w:jc w:val="both"/>
        <w:rPr/>
      </w:pPr>
      <w:r>
        <w:rPr/>
        <w:t>Meno frequente, progressivo peggioramento. Inizialmente introversi ma col passare del tempo si fanno autistici. Disturbi del comportamento, ritiro e disinteresse. Molto tempo a letto e deteriorano completamente i rapporti interpersonali. Convivo con in genitori fino alla morte. Povertà ideativa e del linguaggio notevoli che si fa monotono e stereotipato. Perdita completa dell’affettività, l’osservatore avverte un muro di separazione. Quando disturbati posso mostrare segni di aggressività e di paura. Mancano i sintomi accessori di Blueuler e i Sintomi di Secondo ordine di Schneid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Quadri sintomatici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/>
          <w:bCs/>
          <w:i/>
          <w:iCs/>
        </w:rPr>
        <w:t>Schizofrenia positiva</w:t>
      </w:r>
      <w:r>
        <w:rPr/>
        <w:t>: sintomi produttivi ad esordio acuto con remissioni, il paziente riesce a recuperare un buon riadattamento relazionale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/>
          <w:bCs/>
          <w:i/>
          <w:iCs/>
        </w:rPr>
        <w:t>Schizofrenia negativa</w:t>
      </w:r>
      <w:r>
        <w:rPr/>
        <w:t>: povertà del pensiero e dell’eloquio, apatia appiattimento affettivo, incapacità di mantenere legami. Spesso lesioni neurologiche come allargamento ventricolare visibile alla TAC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  <w:bCs/>
          <w:i/>
          <w:iCs/>
        </w:rPr>
        <w:t>Simplex</w:t>
      </w:r>
      <w:r>
        <w:rPr/>
        <w:t>: mancanza di interessi per i rapporti umani, progressivo isolamento, impoverimento della personalità,  apatia e abulia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  <w:bCs/>
          <w:i/>
          <w:iCs/>
        </w:rPr>
        <w:t>Disorganizzata</w:t>
      </w:r>
      <w:r>
        <w:rPr/>
        <w:t xml:space="preserve"> (ebefrenia): comportamento inadeguato e bizzarro, goffi e impacciati nel rapporto con gli altri, profonda discordanza ideo-affettiva: smorfie di risate scollegate con il contesto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  <w:bCs/>
          <w:i/>
          <w:iCs/>
        </w:rPr>
        <w:t>Catatonica</w:t>
      </w:r>
      <w:r>
        <w:rPr/>
        <w:t xml:space="preserve">: </w:t>
      </w:r>
      <w:r>
        <w:rPr>
          <w:i/>
          <w:iCs/>
        </w:rPr>
        <w:t>negativismo</w:t>
      </w:r>
      <w:r>
        <w:rPr/>
        <w:t xml:space="preserve"> fino allo stupore catatonico, intensa agitazione psicomotoria afinalistica. 15-25 anni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  <w:bCs/>
          <w:i/>
          <w:iCs/>
        </w:rPr>
        <w:t>Paranoie</w:t>
      </w:r>
      <w:r>
        <w:rPr/>
        <w:t>: tardiva 25-35 anni con allucinazioni e sistemi deliranti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/>
          <w:bCs/>
          <w:i/>
          <w:iCs/>
        </w:rPr>
        <w:t>Difettuale</w:t>
      </w:r>
      <w:r>
        <w:rPr/>
        <w:t>: evoluzione verso un deterioramento tipo la forma simplex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rognosi</w:t>
      </w:r>
    </w:p>
    <w:p>
      <w:pPr>
        <w:pStyle w:val="TextBody"/>
        <w:jc w:val="both"/>
        <w:rPr/>
      </w:pPr>
      <w:r>
        <w:rPr/>
        <w:t>Circa il 20% guarigione, 30% progressivo deterioramento della personalità, 50% adattamenti vari in base ad influenze familiari ambientali e sociali.</w:t>
      </w:r>
    </w:p>
    <w:p>
      <w:pPr>
        <w:pStyle w:val="TextBody"/>
        <w:jc w:val="both"/>
        <w:rPr/>
      </w:pPr>
      <w:r>
        <w:rPr/>
        <w:t xml:space="preserve">Segni prognostici positivi: inizio acuto e sintomi produttivi con un miglioramento entro due anni, se non avviene allora tendenza alla cronicizzazione. </w:t>
      </w:r>
    </w:p>
    <w:p>
      <w:pPr>
        <w:pStyle w:val="TextBody"/>
        <w:jc w:val="both"/>
        <w:rPr/>
      </w:pPr>
      <w:r>
        <w:rPr/>
        <w:t>Segni prognostici negativi: inizio subdolo, sintomi deficitari.</w:t>
      </w:r>
    </w:p>
    <w:p>
      <w:pPr>
        <w:pStyle w:val="TextBody"/>
        <w:jc w:val="both"/>
        <w:rPr/>
      </w:pPr>
      <w:r>
        <w:rPr/>
        <w:t>Emotività espressa segno delle ricadute: atteggiamento ipercritico, ostilità ipercoinvolgimento emotiv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Eziopatogenesi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Fattori genetici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Fattori biochimici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Ipotesi dopaminergica: sintomi dovuti ad una iperattività del sistema dopaminergico e che gli antipsicotici in grado di legarsi ai recettori e bloccando attenuino i disturbi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Ipotesi serotoninergica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Fattori neurologici: 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Atrofia cerebrale prevalentemente frontale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Aumento del volume ventricolare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 xml:space="preserve">Diminuito metabolismo del glucosio. 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 xml:space="preserve">Ipofunzionalità frontale. 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Alterazione del sistema dopaminergico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Allargamento ventricolare da perdita di sostanza dei nuclei sottostanti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 xml:space="preserve">Sintomi tipo allucinazioni e deliri accompagnano alterazione anatomo-funzionali della corteccia temporale dell’amigdala e dell’ippocampo. 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Aumento dei recettori DAergici nel sistema meso-limbico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Fattori psicologici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i/>
          <w:iCs/>
        </w:rPr>
        <w:t>Modello psicodinamico</w:t>
      </w:r>
      <w:r>
        <w:rPr/>
        <w:t>: alla nascita IO originario il cui sviluppo sarà condizionato dalla maturazione neurologica del SNC, dall’evoluzione delle pulsioni e dai rapporti interpersonali. IO originario è somatico poi sempre più libidico che distingue tra Sé e non Sé. Conflittualità eccessiva nei rapporti interpersonali attiva meccanismi di difesa che crea una corazza caratteriale (per frustrazioni e carenze affettive). Nella schizofrenia tutto è all’estremo, mancanza di organizzazione dell’IO rende incapace di distinguere il Sé da non Sé, vivendo situazioni interne ed esterne come un continuum, perdita del sentimento dell’IO e del suo confine. Il disturbo biologico più che rendersi responsabile dell’insorgenza è responsabile della precocità dei sintomi. Onnipotenza come deficitario rapporto con la realtà. A.S. stabilisce con il futuro schizofrenico rapporti di indifferenza o simbiosi.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Bambino che diventerà schizofrenico nasce con predisposizione o vulnerabilità dati genetici e neurofisiologici. Debole tendenza al rapporto. Difficoltà ad attaccarsi al seno.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Reattivamente nell’A.S. una modalità di rifiuto oppure oblatività.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Tutto ciò altera  lo sviluppo dell’IO del bambino con fragilità e difficoltà ad avere un sentimento dell’IO.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Crisi nella pubertà quando affronta un situazione nuova. Angoscia violenta.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Frattura esistenziale. Perplessità, smarrimento, allucinazioni visive, furto del pensiero.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>Crollo dell’IO con incapacità di controllare le pulsioni distruttive.</w:t>
      </w:r>
    </w:p>
    <w:p>
      <w:pPr>
        <w:pStyle w:val="TextBody"/>
        <w:numPr>
          <w:ilvl w:val="2"/>
          <w:numId w:val="7"/>
        </w:numPr>
        <w:jc w:val="both"/>
        <w:rPr/>
      </w:pPr>
      <w:r>
        <w:rPr/>
        <w:t xml:space="preserve">Eziopatogenesi </w:t>
      </w:r>
      <w:r>
        <w:rPr>
          <w:i/>
          <w:iCs/>
        </w:rPr>
        <w:t>circolare</w:t>
      </w:r>
      <w:r>
        <w:rPr/>
        <w:t xml:space="preserve"> l’effetto che può diventare causa.</w:t>
      </w:r>
    </w:p>
    <w:p>
      <w:pPr>
        <w:pStyle w:val="TextBody"/>
        <w:numPr>
          <w:ilvl w:val="0"/>
          <w:numId w:val="7"/>
        </w:numPr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Double bind: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Due o più persone sono coinvolte in una relazione intensa con alto valore per la sopravvivenza fisica e psicologica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Comunicazione a due livelli che si escludono a vicenda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Si impedisce a chi riceve la comunicazione di uscire dallo schema stabilito.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.D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iCs/>
        </w:rPr>
        <w:t>Lucidità</w:t>
      </w:r>
      <w:r>
        <w:rPr/>
        <w:t>: tanto più i sintomi di discordanza affettiva di blocco del pensiero di perplessità di indifferenza sono in perfetta lucidità tanto più sono schizofrenic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iCs/>
        </w:rPr>
        <w:t>Scissione</w:t>
      </w:r>
      <w:r>
        <w:rPr/>
        <w:t xml:space="preserve"> tematica che frammenta l’I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iCs/>
        </w:rPr>
        <w:t>Anamnesi</w:t>
      </w:r>
      <w:r>
        <w:rPr/>
        <w:t>: cambiamento improvviso del caratter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iso immotivato e anaffettiv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Terapia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Nessuna terapia ha senso se non è stata fatta una diagnosi attendibile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Il neurolettico deve essere scelto non solo sulla base della azione specifica, ma anche dei possibili effetti collateral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Sempre un terapia integrata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Psicofarmaci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Terapia relazionala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Psicoterapia analitica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aziente nella complessiva struttura psicopatologica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Famiglia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Terapeuta con attento esame del controtranfert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Continuità e presenza terapeutica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Enorme quantità di angoscia presente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Lavorare sul rapporto con la realtà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Tendenza dello schizofrenico a vivere in simbiosi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Tendenza ad avere un identificazione proiettiva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Capacità di individuare aspetti conflittuale nel terapeuta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Tendenza a fare impazzire l’altro</w:t>
      </w:r>
    </w:p>
    <w:p>
      <w:pPr>
        <w:pStyle w:val="TextBody"/>
        <w:jc w:val="both"/>
        <w:rPr/>
      </w:pPr>
      <w:r>
        <w:rPr>
          <w:i/>
          <w:iCs/>
        </w:rPr>
        <w:t>Terapia integrata</w:t>
      </w:r>
      <w:r>
        <w:rPr/>
        <w:t>: sulla base dei bisogni della capacità e delle possibili risposte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Considerare tutti i fattori principale e secondari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Cambiare metodica d’intervento quando necessario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sicofarmaci e psicoterapie scelte sulla base delle esigenze complessive del soggetto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Stadio iniziale: esame accurato e visione famigliare ed ambientale. 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 xml:space="preserve">Progetto terapeutico: 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Psicofarmaci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Terapia familiare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Terapia di sostegno per il paziente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Stadio intermedio: 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 xml:space="preserve">stabilizzazione con nuove esigenze del paziente. 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Terapia individuale 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Attività di gruppo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Variazione psicofarmaci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Sostegno familiare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tadio difettale: quando l’evoluzione e in cronicizzazione</w:t>
      </w:r>
    </w:p>
    <w:sectPr>
      <w:type w:val="nextPage"/>
      <w:pgSz w:w="11906" w:h="16838"/>
      <w:pgMar w:left="96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15:00Z</dcterms:created>
  <dc:creator>ROBERTO GABRIELLI</dc:creator>
  <dc:description/>
  <dc:language>en-US</dc:language>
  <cp:lastModifiedBy>ROBERTO GABRIELLI</cp:lastModifiedBy>
  <dcterms:modified xsi:type="dcterms:W3CDTF">2002-09-22T11:08:00Z</dcterms:modified>
  <cp:revision>21</cp:revision>
  <dc:subject/>
  <dc:title>Schizofrenia</dc:title>
</cp:coreProperties>
</file>