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izofrenosimi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</w:rPr>
        <w:t>Carattere schizoide</w:t>
      </w:r>
      <w:r>
        <w:rPr>
          <w:rFonts w:cs="Arial" w:ascii="Arial" w:hAnsi="Arial"/>
          <w:sz w:val="22"/>
        </w:rPr>
        <w:t>: disturbo schizotipo della personalità che evolve nella schizofrenia nel 10-20% dei cas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ti sal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essiva ansia sociale con terrore di incontrare gente. Evitamento per aggirare l’angos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ia sociale con coloritura persecutoria. Preoccupati che gli altri leggano i loro pensie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nza di flessibilità  e recettiv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mento con atteggiamento freddo e anaffet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o di vuoto e mancanza di piacere, noia continua e non superabile.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iCs/>
          <w:sz w:val="22"/>
        </w:rPr>
        <w:t>Psicodinamica</w:t>
      </w:r>
      <w:r>
        <w:rPr>
          <w:rFonts w:cs="Arial" w:ascii="Arial" w:hAnsi="Arial"/>
          <w:sz w:val="22"/>
        </w:rPr>
        <w:t>: scissione ideo-emotiva cosicché l’IO distanzia le  emozioni e i pensieri per i contenuti conflittuali dovuti alla fragilità dell’IO e le frustrazioni ripetute. Onnipotenza che nasce dalla capacità di vivere gli alti come oggetti che pertanto lo rende libero dall’affettività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</w:rPr>
        <w:t>Disturbi schizoaffettivi</w:t>
      </w:r>
      <w:r>
        <w:rPr>
          <w:rFonts w:cs="Arial" w:ascii="Arial" w:hAnsi="Arial"/>
          <w:sz w:val="22"/>
        </w:rPr>
        <w:t>: idee deliranti persecutorie, neologismi, allucinazione uditive con voci interne, disturbo dell’umore in senso depressivo oppure euforico. Frequentemente correlabile con sindromi dominate dall’eccitam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</w:rPr>
        <w:t>Folie à deux</w:t>
      </w:r>
      <w:r>
        <w:rPr>
          <w:rFonts w:cs="Arial" w:ascii="Arial" w:hAnsi="Arial"/>
          <w:sz w:val="22"/>
        </w:rPr>
        <w:t>: follia comunicata ed indotta, atteggiamenti francamente schizofrenici. Due persone strettamente legate presentano un delirio persecutorio simile ma uno dei due è influenzato dall’altro: uno è paranoico e l’altro debole e dipendente in una sorta di simbiosi in cui uno domina e l’altro è succub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42:00Z</dcterms:created>
  <dc:creator>ROBERTO GABRIELLI</dc:creator>
  <dc:description/>
  <dc:language>en-US</dc:language>
  <cp:lastModifiedBy>ROBERTO GABRIELLI</cp:lastModifiedBy>
  <dcterms:modified xsi:type="dcterms:W3CDTF">2002-09-22T11:11:00Z</dcterms:modified>
  <cp:revision>2</cp:revision>
  <dc:subject/>
  <dc:title>Schizofrenosimili</dc:title>
</cp:coreProperties>
</file>